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right="-828" w:hanging="0"/>
        <w:jc w:val="center"/>
        <w:rPr>
          <w:rFonts w:ascii="Times New Roman" w:hAnsi="Times New Roman" w:cs="Times New Roman"/>
          <w:sz w:val="20"/>
          <w:szCs w:val="20"/>
        </w:rPr>
      </w:pPr>
      <w:r>
        <w:rPr>
          <w:rFonts w:cs="Times New Roman" w:ascii="Times New Roman" w:hAnsi="Times New Roman"/>
          <w:sz w:val="20"/>
          <w:szCs w:val="20"/>
        </w:rPr>
        <w:t>ТУРИСТАМ, выезжающим в ГОСУДАРСТВО ИЗРАИЛЬ</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ПЕРЕД ОТЪЕЗДО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граничный паспорт (паспорт должен быть действителен в течение не менее ШЕСТИ месяцев после даты окончания поездки, иметь не менее двух свободных страниц для проставления визы);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ирая багаж:</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бывайте собрать и взять с собой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tab/>
        <w:t xml:space="preserve">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отдельно уточнять в авиакомпании нормы бесплатного провоза и габариты багажа, принимаемого к перевоз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провоз багажа сверх установленной нормы бесплатного провоза, взимается дополнительная плата по тарифу, установленному перевозчико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уплаты таможенных пошлин можно ввозить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Израиль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ИЗРАИЛЬСКОМ АЭРОПОРТУ ПРИЛЕТА/ВЫЛЕ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аэропорт Израиля Вы должны последовательно: пройти паспортный контроль, получить свой багаж, пройти таможенный контроль, выйти из здания аэропорта, найти встречающего гида, предъявить гиду туристский ваучер.</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ЗА. Между Россией и Израилем действует соглашение об отмене визового режима для туристов. Разрешенный срок пребывания граждан РФ, прибывших в Израиль с целью туризма, составляет не более 90 дней в течение полугод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мена визового режима не гарантирует въезд в страну. В соответствии с международной практикой окончательное решение о разрешении на въезд того или иного лица на территорию Израиля (вне зависимости от визового или безвизового режима) принимается пограничными службами и иными компетентными органами государства непосредственно при пересечении данным лицом государственной границы. В связи с этим, прибывающим в Израиль рекомендуем заранее проверять срок действия загранпаспортов, а также иметь при себ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ab/>
        <w:t>авиабилет с датами въезда и выезд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ab/>
        <w:t>полис медицинского страхования на оказание услуг за рубежо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ab/>
        <w:t>туристический ваучер (если цель поездки - туриз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ab/>
        <w:t>доказательство платежеспособности (наличные средства из расчета 50 USD на день пребывания на человек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Для граждан, не имеющих гражданства Российской Федерации, могут быть установлены иные правила въезда на территорию Израиля. Получить информацию по этому вопросу следует в посольстве Израиля по месту гражданств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воз и вывоз валюты не ограничен. Товары, предназначенные только для личного пользования (не предназначены для передачи третьим лицам и для перепродажи) во время путешествия. Также пассажиры освобождаются от уплаты таможенных сборов на следующие товары: 200 сигарет или 250 г табака или табачных изделий; (с 18 летнего возраста), один литр крепких алкогольных напитков; (с 18 летнего возраста), 2 литра вина; (с 18 летнего возраста), парфюмерия на спиртовой основе - до 0.250 мл (общий объем); Продукты питания общим весом до 3кг. При этом, вес ни одного из видов продукта не должен превышать 1кг; не запрещенные к провозу товары общей стоимостью до 200 usd на человека старше двух ле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ЕН ввоз наркотиков, лекарств, содержащих большую дозу наркотических веществ, оружия, порнографии, некоторых пищевых продуктов, растений и цветов с почвой, животных и птиц, а также галантерейной и сувенирной продукции, изготовленной из исчезающих видов растений и животных.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ывоз оружия, боеприпасов без специального разрешения, драгоценностей, антиквариата, исторических ценностей, древности, в том числе камни с археологических раскопок, а также предметы, найденные на дне моря. При обнаружении в багаже они конфискуются, а против нарушителя возбуждается уголовное дело. Разрешен свободный вывоз копий античных работ, которые продаются повсеместн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воз кошек и собак в возрасте до трех месяцев (когда прививки еще не делаются) запрещен!</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того, чтобы ввезти с собой животное в Израиль, необходимо не менее чем за двое суток до прибытия сообщить в Управление ветеринарных служб в Бейт Дагане следующие сведения: имя владельца, вид животного и его возраст, номер полета и ориентировочное время прибытия. В большинстве случаев здоровым животным, снабженным необходимыми документами и справками, не потребуется отбывать в Израиле карантинный период.</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Израиль с собой можно ввезти не более двух животных, отвечающих следующим требованиям: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личие государственной ветеринарной справки, выданной менее чем за семь дней до выезда из страны, и свидетельствующую о том, что животное прошло обследование и инфекционных заболеваний у него не найдено. Должна также присутствовать декларация хозяина животного, в которой он заявляет, что животное находилось в его владении по крайней мере на протяжении 90 дней до приезда в Израиль. Для ввоза собак и кошек необходима справка о том, что им была сделана прививка от бешенства по крайней мере за 30 дней, но не более, чем за год до их отъезда в Израиль.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о Израиль (Парламентская республик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олица: Иерусалим. Израиль находится на юго-западе Азии, на восточном побережье Средиземного моря (береговая линия — 230 км). На севере граничит с Ливаном, на северо-востоке — с Сирией, на востоке — с Иорданией, на юго-западе — с Египтом. На юге находится Красное море (береговая линия — 12 к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стает от московского времени на 1 час.</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раиль расположен в трех климатических зонах. В большей части Центрального и Северного Израиля преобладает средиземноморский климат, для которого характерны жаркое лето и дождливая зима. На Прибрежной равнине жарко и влажно летом, но приятно зимой, в горах же летом сухо, а зимой бывает довольно холодно. В южной и восточной областях Израиля климат пустынный. Между пустыней и приморским районом – полусухая зона с промежуточным климатом. Курортный период в Израиле - 8 месяцев в году. В Эйлате и на Мёртвом море - круглый год.</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циональная денежная единица - новый израильский шекель. Обмен валюты производиться в банках и обменных пунктах, во многих гостиницах и на почте.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вольно часто оплата за покупки и услуги может быть принята в свободно конвертируемой валюте. Сдачу, однако, могут выдать в шекелях. Однако, на улице, в транспорте и на рынках расплатиться можно только шекелям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зык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врит, арабский. Также употребляются: английский, французский, идиш, русский, немецкий, испанский.</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щая численность населения Израиля составляет 8 миллионов 296 тысяч человек. Из них: 74,9 % — евреи; 20,7 % — арабы; 4,4 % — национальные меньшинства (друзы, черкесы, армяне и др.), а также жители, не подпадающие под определение еврейства Государством Израиль. 98% исповедуют православие. 2% - католики, протестанты, иудеи, мусульман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циональные особеннос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личительная черта еврейской культуры – жизнь по еврейскому календарю. Он состоит из 12 месяцев, продолжительность которых зависит от лунных циклов. Месяц начинается с появления новой луны и заканчивается с ее исчезновением. Для синхронизации лунного календаря с солнечным годом, ввели так называемый високосный год. Согласно этой системе, через каждые два или три года продолжительность года составляет не двенадцать, а тринадцать месяцев.  От еврейского календаря зависит, как будут работать государственные и частные предприятия, когда начнутся школьные каникулы, по нему отмечаются праздники и проставляются даты в документах.</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бота (Шаббат) в Израиле является нерабочим днем, это священный день. Она наступает в пятницу вечером и заканчивается в субботу вечером после заката солнца. В этот день не работают банки, организации, школы, не ходит общественный транспорт, передвигаться можно только на такси. Общественный транспорт, магазины и организации заканчивают работу в пятницу в 14.00, а продолжают в субботу после 20.00. В этот день у евреев запрещена всяческая физическая работа, веселье, просмотр телевизора, даже на телефонные звонки они в этот день не отвечают. Такие же правила действуют и во время праздник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отель представьте свой ваучер в Reception, и у администратора уточните порядок служб отеля ресторанов и т.д. Время въезда в гостиницы CheckinTime, как правило, 14.00, в Эйлате 15.00, в субботу и в дни еврейских праздников 18.00. Расчетный час во всех отелях – CheckOutTime в 12.00, в Эйлате 11.00.Но если Вы улетаете ночным рейсом и не оплатили дополнительную ночь, Вы можете оставить свой багаж в камере хранения отеля и пользоваться всеми услугами, ресторанами и барами отел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прилично выносить еду из ресторанов отелей.</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нности и крупные деньги рекомендуется сдавать на хранение в сейф Reception.</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истам также следует иметь в виду, что в Израиле взимается туристический налог на проживание в отелях (доплата за пятниц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евы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андартная сумма чаевых - около 10% от стоимости заказа. Обязательны чаевые носильщику - 3-4$, гиду - 4-7$, водителю экскурсионного автобуса - 3-4$.</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ической сети 220 V, частота 50 Нz. У большинства розеток три контактных входа, но они подходят и для европейских электроприбор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курс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ид принимающей Вас в Израиле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хн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а Израиля переполнены ресторанами, барами, закусочными, кафе, которые предлагают посетителям как общеизвестные, так и экзотические блюда. Традиционная ближневосточная кухня пользуется в Израиле наибольшей популярностью, успешно соперничая с хот-догами, гамбургерами и пиццей. Фрукты и овощи в самом широком ассортименте представлены в любое время года. Особо следует отметить высокое качество израильских молочных продуктов, вин и ликеров. Рестораны обязаны выставлять при входе цены на блюда, меню обычно печатается на иврите и английском языке. Если надбавка за обслуживание не включена в счет, то рекомендуется оставить десять процентов от суммы счета на чай.</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стораны Израиля предлагают посетителям и специальное питание, например, малосольное, обезжиренное, вегетарианское. Магазины специального питания имеются по всей стране. Упакованные продукты почти всегда имеют сведения о составе, калорийности и дате выпуска продуктов.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магазинов открыто с воскресенья по четверг с 9:00 до 19:00. Большие торговые центры по будням открыты с 8.00 до 22.00. Торговые центры, не предназначенные исключительно для религиозного населения, открыты по субботам, а остальные открываются только на исходе субботнего или праздничного дня. Рестораны и кафе, не подающие кошерную пищу, открыты в основном и по пятницам-субботам. Магазины, принадлежащие мусульманам, закрыты обычно по пятницам, в день отдыха мусульман, а магазины христиан не работают по воскресенья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анспорт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акси - существуют местные и междугородные такси. Отличительной особенностью такси является то, что оно работает по субботам. Стоимость поездки внутри города определяется по счетчику. Стоимость такси относительно высока. Предусмотрены три различных тарифа: (0) - дополнительный тариф, взимаемый при заказе по телефону; (1) - обычный тариф; (2) - обычный тариф плюс 25% надбавка за обслуживание в ночное время (с 21. 00 до 5. 30), в субботу и праздник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ршрутное такси («шерут») действует только на особо загруженных линиях и может выполнять не весь маршрут соответствующего рейса автобуса. Маршрутные такси ходят ежедневно, с 7-8 часов утра и до поздней ночи. Маршрутные такси ходят в субботу, но значительно реже. Стоимость проезда в маршрутном такси ниже, чем на автобусе, а скорость движения по городу выше. Однако стоимости установлены так, что проездные билеты для автобуса оказываются выгоднее. Поэтому если необходимо совершить до 10 поездок, имеет смысл использовать маршрутки, в противном случае выгоднее купить проездной на автобус на 11 поездок.</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тобусы - самый популярный вид общественного транспорта в Израиле. Цены на всех автобусных линиях доступные, автобусы ходят часто и регулярно. Билеты приобретаются непосредственно у водителя. Автобусы не ходят по субботам и в дни еврейских праздник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чтовые отделения работают вс - чт с 08:00 до 18:00, вспомогательные отделения с 08:00 до 12:30 и с 15:00 до 18:00, в пт с 08:00 до 12:00, все телефоны - автоматы в Израиле работают от телекарт. В маленьких городах есть телефоны-автоматы, которые принимают шекели. Звонить за границу можно с любого телефона, в том числе и из уличного автомата. Для звонков внутри страны есть поминутный тариф, льготное время с 18:00 до 08:00.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звонить в Россию?</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тобы позвонить в Россию необходимо набрать 007 (код страны), затем код города и номер телефона. Например, звонок в Москву: 007 - 495 - номер телефон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озвонить из России Для звонка из России в Израиль потребуется набрать 8 - 10 (выход на международную линию), 972 (код страны), код города (3 - для Тель Авива) и номер абонен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ые телефоны</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уристическая полиция - 100, Скорая помощь: 101, Пожарная бригада: 102, Экстренная психологическая помощь для говорящих по-русски - 18-00-24-12-01.</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ПРАВИЛА ЛИЧНОЙ ГИГИЕНЫ И БЕЗОПАСНОСТИ:</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Перед путешествием мы советуем ознакомиться с ПАМЯТКОЙ МИД России «Каждому, кто направляется за границу», и с Памяткой Роспотребнадзора выезжающим за рубеж, размещенными на сайте http://www.anextour.ru в разделе «Памятки туриста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ксерокопию паспорта), визитную карточку отеля носите с соб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важайте традиции страны, в которой находитесь, не делайте того, что могло бы быть расценено греками как неуваж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блюдайте меры, запрещающие либо ограничивающие курение в общественных и иных местах, и правила употребления алкогольных напитков.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оставляйте детей одних без Вашего присмотра на пляже, у бассейна, на водных горках и при пользовании аттракционам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Кражи денег и вещей у туристов случаются довольно часто, как и махинации с фальшивой валютой. Не следует вынимать из кошелька на виду у всех большие суммы денег.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идая автобус на остановках и во время экскурсий, не оставляйте в нем ручную кладь, особенно ценные вещи и деньг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втомобили советуем оставлять на охраняемых стоянках и в гаражах отелей, и не оставлять ценные вещи в машине на вид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 номере имеется мини бар, то все напитки и закуски, взятые из него, как правило, должны быть оплачен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тегорически запрещается курить в постел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мейте в виду, что во многих городах существует система штрафов за засорение улиц, а также за плевки на улице.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торговлю и употребление наркотиков законодательство предусматривает меру наказания до 5 лет тюрьм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АЯ ИНФОРМАЦИЯ</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Посольство РФ в Тель Авиве: </w:t>
      </w:r>
    </w:p>
    <w:p>
      <w:pPr>
        <w:pStyle w:val="Style16"/>
        <w:ind w:left="-709" w:right="-828" w:hanging="0"/>
        <w:jc w:val="both"/>
        <w:rPr/>
      </w:pPr>
      <w:r>
        <w:rPr>
          <w:rFonts w:cs="Times New Roman" w:ascii="Times New Roman" w:hAnsi="Times New Roman"/>
          <w:sz w:val="16"/>
          <w:szCs w:val="16"/>
        </w:rPr>
        <w:t>тел</w:t>
      </w:r>
      <w:r>
        <w:rPr>
          <w:rFonts w:cs="Times New Roman" w:ascii="Times New Roman" w:hAnsi="Times New Roman"/>
          <w:sz w:val="16"/>
          <w:szCs w:val="16"/>
          <w:lang w:val="en-US"/>
        </w:rPr>
        <w:t xml:space="preserve">.: (8 10 972 3 ) 522 67 33, 522 67 36, 522 67 37, 522 67 44, 120 </w:t>
      </w:r>
    </w:p>
    <w:p>
      <w:pPr>
        <w:pStyle w:val="Style16"/>
        <w:ind w:left="-709" w:right="-828" w:hanging="0"/>
        <w:jc w:val="both"/>
        <w:rPr>
          <w:rFonts w:ascii="Times New Roman" w:hAnsi="Times New Roman" w:cs="Times New Roman"/>
          <w:sz w:val="16"/>
          <w:szCs w:val="16"/>
          <w:lang w:val="en-US"/>
        </w:rPr>
      </w:pPr>
      <w:r>
        <w:rPr>
          <w:rFonts w:cs="Times New Roman" w:ascii="Times New Roman" w:hAnsi="Times New Roman"/>
          <w:sz w:val="16"/>
          <w:szCs w:val="16"/>
          <w:lang w:val="en-US"/>
        </w:rPr>
        <w:t>Rehov Hayarkon, Tel-Aviv, 63573, Israel</w:t>
      </w:r>
    </w:p>
    <w:p>
      <w:pPr>
        <w:pStyle w:val="Style16"/>
        <w:ind w:left="-709" w:right="-82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Консульский отдел Посольства РФ в Тель Авиве: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тел.( 8 10 972 3 ) 510 10 20, 510 70 88, 1,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Rehov Ben-Ehuda, Tel-Aviv, 63801, Israel</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Посольство Израиля в Москве: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тел.: (495) 230-67-00, 238-13-46, 113095,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Москва, Большая Ордынка 56</w:t>
      </w:r>
    </w:p>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center"/>
        <w:rPr>
          <w:rFonts w:ascii="Times New Roman" w:hAnsi="Times New Roman" w:cs="Times New Roman"/>
          <w:sz w:val="16"/>
          <w:szCs w:val="16"/>
        </w:rPr>
      </w:pPr>
      <w:r>
        <w:rPr>
          <w:rFonts w:cs="Times New Roman" w:ascii="Times New Roman" w:hAnsi="Times New Roman"/>
          <w:sz w:val="16"/>
          <w:szCs w:val="16"/>
        </w:rPr>
        <w:t>ЖЕЛАЕМ ВАМ ПРИЯТНОГО ПУТЕШЕСТВИЯ!</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334" w:right="133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54:00Z</dcterms:created>
  <dc:creator>Ксюша</dc:creator>
  <dc:description/>
  <dc:language>en-US</dc:language>
  <cp:lastModifiedBy>Ксюша</cp:lastModifiedBy>
  <dcterms:modified xsi:type="dcterms:W3CDTF">2019-08-15T12:54:00Z</dcterms:modified>
  <cp:revision>2</cp:revision>
  <dc:subject/>
  <dc:title/>
</cp:coreProperties>
</file>